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DULO 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MODULO AUTORIZZAZIONE PARTECIPAZIONE STUDENTI MINOREN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/la sottoscritto ___________________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____________________________________ il ___________________</w:t>
      </w:r>
    </w:p>
    <w:p>
      <w:pPr>
        <w:pStyle w:val="Normal"/>
        <w:jc w:val="both"/>
        <w:rPr/>
      </w:pPr>
      <w:r>
        <w:rPr/>
        <w:t>e residente a _____________________________________________ in via 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e la/il sottoscritto_________________________________________________________________________</w:t>
      </w:r>
    </w:p>
    <w:p>
      <w:pPr>
        <w:pStyle w:val="Normal"/>
        <w:jc w:val="both"/>
        <w:rPr/>
      </w:pPr>
      <w:r>
        <w:rPr/>
        <w:t>nata/o a ____________________________________________________________ il___________________</w:t>
      </w:r>
    </w:p>
    <w:p>
      <w:pPr>
        <w:pStyle w:val="Normal"/>
        <w:rPr/>
      </w:pPr>
      <w:r>
        <w:rPr/>
        <w:t xml:space="preserve">e residente a _____________________________in via ____________________________ </w:t>
      </w:r>
    </w:p>
    <w:p>
      <w:pPr>
        <w:pStyle w:val="Normal"/>
        <w:jc w:val="center"/>
        <w:rPr/>
      </w:pPr>
      <w:r>
        <w:rPr/>
        <w:t>autorizzano, assumendosi ogni responsabilità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l/la proprio/a figlio/a ____________________________________________________________________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to/a a _______________________ il ______________________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esidente a _____________________________ in via ____________________________ </w:t>
      </w:r>
    </w:p>
    <w:p>
      <w:pPr>
        <w:pStyle w:val="Normal"/>
        <w:rPr/>
      </w:pPr>
      <w:r>
        <w:rPr/>
        <w:t>a partecipare alla produzione musicale TCHAIKOVSKY POP CONTEST presso la città di CATANZARO (TEATRO POLITEAMA) dal 20 al 22 marzo 2024, organizzato dal CONSERVATORIO DI MUSICA “P.I.TCHAIKOVSKY” DI NOCERA TERINESE (C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>DATA E LUOGO</w:t>
        <w:tab/>
        <w:t>FIRMA DEL GENITORE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5410" cy="42037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8541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5235" cy="5054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04:00Z</dcterms:created>
  <dc:creator>Ravenda</dc:creator>
  <dc:description/>
  <cp:keywords/>
  <dc:language>en-US</dc:language>
  <cp:lastModifiedBy>Conservatorio Statale di Musica "P.I. Tchaikovsky" - Amministrazione</cp:lastModifiedBy>
  <dcterms:modified xsi:type="dcterms:W3CDTF">2024-02-01T16:10:00Z</dcterms:modified>
  <cp:revision>5</cp:revision>
  <dc:subject/>
  <dc:title/>
</cp:coreProperties>
</file>