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LIBERATO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 (nome e cognome)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il 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genitore del minore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nte all’iniziativa TCHAIKOVSKY POP CONTEST dal 20 al 22 marzo 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Conservatorio di Musica “P.I.Tchaikovsky” di Nocera Terinese (Cz)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ad effettuare riprese fotografiche, video, audio, ecc., anche realizzate da Soggetti terzi autorizzati dall’organizzazione medesima, su pellicola, nastro, cd, dvd o qualsiasi altro supporto;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autorizzare irrevocabilmente il Conservatorio di Musica “P.I.Tchaikovsky” di Nocera Terinese (Cz) e/o suoi aventi causa a qualsiasi titolo ad utilizzare liberamente quanto sopra e comunque tutto il materiale filmato e/o registrato e comunque realizzato in relazione alla suddetta partecipazione, senza restrizione alcuna, in tutto il mondo, in perpetuo, concedendo fin d'ora, a titolo gratuito, la più ampia liberatoria, autorizzazione e cessione diritti in relazione a tale Materiale. A titolo esemplificativo nella suddetta autorizzazione s’intende anche ricompreso il diritto a sfruttare il Materiale di ripresa (Audio e Video) sia con riferimento alla pubblicazione di Cd, DVD, Vinili, che in maniera disgiunta da esso, con la più ampia estensione ed con ogni mezzo, nessuno esclus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menti s’intende ricompreso nella predetta autorizzazione il diritto di apportare, al materiale ripreso in diretta e/o registrato, elaborazioni, riduzioni, tagli e/o modifiche di alcun genere anche mediante eventuali mutamenti di sequenze e/o inserimenti di altro materiale ecc.;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la più ampia facoltà di sottoscrivere la presente liberatoria in relazione a tutto quanto ivi previsto e cedere i relativi diritti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non avere nulla da pretendere il Conservatorio di Musica “P.I.Tchaikovsky”  e/o loro cessionari ed aventi causa, ed in genere da chiunque utilizzi e sfrutti il Materiale realizzato nel corso della predetta attività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cera Terinese (CZ), ______</w:t>
      </w:r>
    </w:p>
    <w:p>
      <w:pPr>
        <w:pStyle w:val="Normal"/>
        <w:spacing w:lineRule="auto" w:line="24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24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Firma del genitore</w:t>
      </w:r>
    </w:p>
    <w:p>
      <w:pPr>
        <w:pStyle w:val="Normal"/>
        <w:spacing w:lineRule="auto" w:line="240"/>
        <w:ind w:left="31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before="0" w:after="20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676" w:gutter="0" w:header="709" w:top="1418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5410" cy="4203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5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235" cy="505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3:00Z</dcterms:created>
  <dc:creator>Nome utente</dc:creator>
  <dc:description/>
  <cp:keywords/>
  <dc:language>en-US</dc:language>
  <cp:lastModifiedBy>Conservatorio Statale di Musica "P.I. Tchaikovsky" - Amministrazione</cp:lastModifiedBy>
  <cp:lastPrinted>2022-11-21T17:57:00Z</cp:lastPrinted>
  <dcterms:modified xsi:type="dcterms:W3CDTF">2024-02-07T11:17:00Z</dcterms:modified>
  <cp:revision>3</cp:revision>
  <dc:subject/>
  <dc:title> </dc:title>
</cp:coreProperties>
</file>